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br/>
        <w:br/>
        <w:br/>
      </w:r>
      <w:r>
        <w:rPr>
          <w:sz w:val="28"/>
          <w:szCs w:val="28"/>
        </w:rPr>
        <w:t>FRASES DE WOODY ALLE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Las ventajas del nudismo saltan a la v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2. La marihuana causa amnesia y... otras cosas que no recuer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3. Sólo quien ha comido ajo puede darnos una palabra de ali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 Morir es como dormir, pero sin levantarse a hacer pis.</w:t>
      </w:r>
    </w:p>
    <w:p>
      <w:pPr>
        <w:pStyle w:val="Normal"/>
        <w:rPr/>
      </w:pPr>
      <w:r>
        <w:rPr>
          <w:sz w:val="28"/>
          <w:szCs w:val="28"/>
        </w:rPr>
        <w:br/>
        <w:t>5. La inactividad sexual es peligrosa, produce cuern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6. Hoy en día la fidelidad sólo se ve en los equipos de soni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7. Hay estudiantes que les apena ir al hipódromo y ver que hasta</w:t>
        <w:br/>
        <w:t>los caballos logran terminar su carr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8. El negocio más expuesto a la quiebra es el de la cristalerí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9. Algunos matrimonios acaban bien, otros duran toda la vida.</w:t>
      </w:r>
    </w:p>
    <w:p>
      <w:pPr>
        <w:pStyle w:val="Normal"/>
        <w:rPr/>
      </w:pPr>
      <w:r>
        <w:rPr>
          <w:sz w:val="28"/>
          <w:szCs w:val="28"/>
        </w:rPr>
        <w:br/>
        <w:t>10. El matrimonio es como las libretas de ahorro: de tanto meter y</w:t>
        <w:br/>
        <w:t>sacar, se pierde el inter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1. El diabético no puede ir de luna de m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2. Después de los 60, todos pertenecen al sexo déb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3. Hay quienes estropean relojes, para matar el tiempo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Cuando todo sube, lo único que baja es la ropa interi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5. Hay que trabajar ocho horas y dormir ocho horas, pero no las</w:t>
        <w:br/>
        <w:t>mismas.</w:t>
        <w:br/>
      </w:r>
    </w:p>
    <w:p>
      <w:pPr>
        <w:pStyle w:val="Normal"/>
        <w:rPr/>
      </w:pPr>
      <w:r>
        <w:rPr>
          <w:sz w:val="28"/>
          <w:szCs w:val="28"/>
        </w:rPr>
        <w:t>16. Los japoneses no miran, sospechan.</w:t>
        <w:br/>
        <w:br/>
        <w:t>17. Cuando un médico se equivoca, lo mejor es echarle tierra al</w:t>
        <w:br/>
        <w:t>asunto.</w:t>
        <w:br/>
        <w:br/>
        <w:t>18. La música japonesa es una tortura china.</w:t>
        <w:br/>
        <w:br/>
        <w:t>19. El eco siempre dice la última palabra.</w:t>
        <w:br/>
        <w:br/>
        <w:t>20. En los aviones el tiempo se pasa volando.</w:t>
        <w:br/>
        <w:br/>
        <w:t>21. Los mosquitos mueren entre aplausos.</w:t>
        <w:br/>
        <w:br/>
        <w:t>22. Mi padre vendió la farmacia porque no había más remedio.</w:t>
        <w:br/>
        <w:br/>
        <w:t>23. Todo hermano se interesa por una hermana, sobre todo si esa</w:t>
        <w:br/>
        <w:t>hermana es de otro.</w:t>
        <w:br/>
        <w:br/>
        <w:t>24. Arreglar los problemas económicos es fácil, lo único que se</w:t>
        <w:br/>
        <w:t>necesita es dinero.</w:t>
        <w:br/>
        <w:br/>
        <w:t>25. Unos se casan por la iglesia, otros por idiotas.</w:t>
        <w:br/>
        <w:br/>
        <w:t>26. El mago hizo un gesto y desapareció el hambre, hizo otro gesto</w:t>
        <w:br/>
        <w:t>y desapareció la injusticia, hizo otro gesto y se acabo la guerra.</w:t>
        <w:br/>
        <w:t>El político hizo un gesto y desapareció el mago.</w:t>
        <w:br/>
        <w:br/>
        <w:t>27. Bígamo: Idiota al cuadrado.</w:t>
        <w:br/>
        <w:br/>
        <w:t>28. Disfruta el día hasta que un imbécil te lo arruine.</w:t>
        <w:br/>
        <w:br/>
        <w:t>29. Como quieres que te olvide si cuando comienzo a olvidarte, me</w:t>
        <w:br/>
        <w:t>olvido de olvidarte y comienzo a recordarte.</w:t>
        <w:br/>
        <w:br/>
        <w:t>30. Amaos los unos sobre los otros.</w:t>
        <w:br/>
        <w:br/>
        <w:t>31. La amistad es como la mayonesa: cuesta un huevo y hay que</w:t>
        <w:br/>
        <w:t>tratar de que no se corte.</w:t>
        <w:br/>
        <w:br/>
        <w:t>32. Hazlo bien y no mires con quien.</w:t>
        <w:br/>
        <w:br/>
        <w:t>33. Es curioso que se le denomine sexo oral a la práctica sexual</w:t>
        <w:br/>
        <w:t>en la que menos se puede hablar.</w:t>
        <w:br/>
        <w:br/>
        <w:t>34. A las cuatro de la mañana nunca se sabe si se es demasiado</w:t>
        <w:br/>
        <w:t>tarde o demasiado temprano.</w:t>
        <w:br/>
        <w:br/>
        <w:t>35. Las canas ya no se respetan. Se tiñen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11:53:00Z</dcterms:created>
  <dc:creator>IES Vilanova</dc:creator>
  <dc:description/>
  <dc:language>en-US</dc:language>
  <cp:lastModifiedBy>*</cp:lastModifiedBy>
  <dcterms:modified xsi:type="dcterms:W3CDTF">2004-07-10T11:53:00Z</dcterms:modified>
  <cp:revision>2</cp:revision>
  <dc:subject/>
  <dc:title/>
</cp:coreProperties>
</file>