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Carta de un informático dejando a su novia</w:t>
      </w:r>
      <w:r>
        <w:rPr>
          <w:sz w:val="24"/>
          <w:szCs w:val="24"/>
        </w:rPr>
        <w:t xml:space="preserve"> </w:t>
      </w:r>
    </w:p>
    <w:p>
      <w:pPr>
        <w:pStyle w:val="Normal"/>
        <w:spacing w:before="100" w:after="100"/>
        <w:rPr/>
      </w:pPr>
      <w:r>
        <w:rPr>
          <w:rFonts w:cs="Arial" w:ascii="Arial" w:hAnsi="Arial"/>
        </w:rPr>
        <w:t>Es en estos momentos en los que mi vida experimenta terribles fluctuaciones de red, cuando me veo en la obligación de decirte adiós y desinstalarte de mi sistema.</w:t>
      </w:r>
    </w:p>
    <w:p>
      <w:pPr>
        <w:pStyle w:val="Normal"/>
        <w:spacing w:before="100" w:after="100"/>
        <w:rPr>
          <w:rFonts w:ascii="Arial" w:hAnsi="Arial" w:cs="Arial"/>
        </w:rPr>
      </w:pPr>
      <w:r>
        <w:rPr>
          <w:rFonts w:cs="Arial" w:ascii="Arial" w:hAnsi="Arial"/>
        </w:rPr>
        <w:t xml:space="preserve">Me cuesta mucho, créeme, pues para borrarte de mi disco duro necesitaré mucho más que un par de formateos a bajo nivel. </w:t>
      </w:r>
    </w:p>
    <w:p>
      <w:pPr>
        <w:pStyle w:val="Normal"/>
        <w:spacing w:before="100" w:after="100"/>
        <w:rPr/>
      </w:pPr>
      <w:r>
        <w:rPr>
          <w:rFonts w:cs="Arial" w:ascii="Arial" w:hAnsi="Arial"/>
        </w:rPr>
        <w:t>Desde el primer día en que te vi, ya tu versión trial dejó huella en mi de lo que adiviné como una arquitectura interna realmente interesante y tierna. ¿Y por qué lo voy a negar? La belleza de tu interface me dijo desde el primer momento que no encontraría una aplicación como tú, con un diseño externo tan bello y con ese par de ... iconos que luces y sobre los que tanto me gusta hacer "click".</w:t>
      </w:r>
    </w:p>
    <w:p>
      <w:pPr>
        <w:pStyle w:val="Normal"/>
        <w:spacing w:before="100" w:after="100"/>
        <w:rPr/>
      </w:pPr>
      <w:r>
        <w:rPr>
          <w:rFonts w:cs="Arial" w:ascii="Arial" w:hAnsi="Arial"/>
        </w:rPr>
        <w:t>Pero de un tiempo a esta parte te habrás dado cuenta que nuestra interactividad no es lo que era, en todos los aspectos. Hay que admitirlo: usamos diferentes protocolos. Y, en fin, hay parejas que arreglan muchas de esas diferencias compartiendo de hardware, pero tú por las noches te convertiste en un sistema cerrado que no aceptaba mi login y no pude soportarlo más.</w:t>
      </w:r>
    </w:p>
    <w:p>
      <w:pPr>
        <w:pStyle w:val="Normal"/>
        <w:spacing w:before="100" w:after="100"/>
        <w:rPr/>
      </w:pPr>
      <w:r>
        <w:rPr>
          <w:rFonts w:cs="Arial" w:ascii="Arial" w:hAnsi="Arial"/>
        </w:rPr>
        <w:t xml:space="preserve">¡Soy un hombre! Nuestra vida en común tenía, como punto básico, que me aseguraste ser multitarea: yo traería el dinero y tu cuidarías nuestras homepages, harías la comida y llevarías a cabo la gestión de los recursos del sistema. Esa condición, bonita, era de sólo-lectura. </w:t>
      </w:r>
    </w:p>
    <w:p>
      <w:pPr>
        <w:pStyle w:val="Normal"/>
        <w:spacing w:before="100" w:after="100"/>
        <w:rPr/>
      </w:pPr>
      <w:r>
        <w:rPr>
          <w:rFonts w:cs="Arial" w:ascii="Arial" w:hAnsi="Arial"/>
        </w:rPr>
        <w:t>Como he podido comprobar, no eres mejor que cualquier beta en ese sentido y no cumples lo que prometes. ¡Yo no soy ninguna demo y pido lo mismo a cambio! ¡Y yo nunca me he quedado colgado a la hora de ir a pagar al host el dinero del alquiler! Si no estabas de acuerdo con los términos de la licencia, no deberías haber hecho click en NEXT**</w:t>
      </w:r>
    </w:p>
    <w:p>
      <w:pPr>
        <w:pStyle w:val="Normal"/>
        <w:spacing w:before="100" w:after="100"/>
        <w:rPr/>
      </w:pPr>
      <w:r>
        <w:rPr>
          <w:rFonts w:cs="Arial" w:ascii="Arial" w:hAnsi="Arial"/>
        </w:rPr>
        <w:t>Me siento pirateado y crackeado y quiero formatear e instalar desde cero. No niego que hayamos tenido buenas sesiones (con o sin red) pero lo nuestro se acabó. Tal vez algún día, si me presentas una versión muy mejorada, podamos volver a intentarlo. Pero hasta entonces, trabajaré otros formatos hasta dar con aquel que llene mi core interno.</w:t>
      </w:r>
    </w:p>
    <w:p>
      <w:pPr>
        <w:pStyle w:val="Normal"/>
        <w:spacing w:before="100" w:after="100"/>
        <w:rPr>
          <w:rFonts w:ascii="Arial" w:hAnsi="Arial" w:cs="Arial"/>
        </w:rPr>
      </w:pPr>
      <w:r>
        <w:rPr>
          <w:rFonts w:cs="Arial" w:ascii="Arial" w:hAnsi="Arial"/>
        </w:rPr>
        <w:t>Sé que con tu interface no te costará mucho encontrar a un usuario que compre tus derechos.</w:t>
      </w:r>
    </w:p>
    <w:p>
      <w:pPr>
        <w:pStyle w:val="Normal"/>
        <w:spacing w:before="100" w:after="100"/>
        <w:rPr>
          <w:sz w:val="24"/>
          <w:szCs w:val="24"/>
        </w:rPr>
      </w:pPr>
      <w:r>
        <w:rPr>
          <w:rFonts w:cs="Arial" w:ascii="Arial" w:hAnsi="Arial"/>
        </w:rPr>
        <w:t>Espero que no te resulte difícil la actualización, y que comprendas la razón de nuestra incompatibilidad...</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5:27:00Z</dcterms:created>
  <dc:creator>mar</dc:creator>
  <dc:description/>
  <dc:language>en-US</dc:language>
  <cp:lastModifiedBy>mar</cp:lastModifiedBy>
  <dcterms:modified xsi:type="dcterms:W3CDTF">2002-02-20T12:50:00Z</dcterms:modified>
  <cp:revision>2</cp:revision>
  <dc:subject/>
  <dc:title>Carta de un informatico dejando a su novia </dc:title>
</cp:coreProperties>
</file>